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VIII-291/09 Rady Powiatu  Wołomińskieg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8 grudnia 2009r.</w:t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14" w:hanging="0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</w:r>
    </w:p>
    <w:p>
      <w:pPr>
        <w:pStyle w:val="Heading"/>
        <w:ind w:right="-14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  <w:t>Umowa nr       /09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         r. w Wołominie pomiędzy: </w:t>
      </w: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a Urmanowskiego – Starostę Powiatu Wołomi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zarda Węsierskiego – Wicestarostę Powiatu Wołomińskiego zwanym dalej „Powiate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Ząbki</w:t>
      </w:r>
      <w:r>
        <w:rPr>
          <w:rFonts w:cs="Times New Roman" w:ascii="Times New Roman" w:hAnsi="Times New Roman"/>
          <w:sz w:val="24"/>
          <w:szCs w:val="24"/>
        </w:rPr>
        <w:t xml:space="preserve"> z siedzibą w Ząbkach przy ul. Wojska Polskiego 10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a Perkowskiego  - Burmistrza Miasta Ząbki zwanym dalej „Miaste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............................ Rady Powiatu Wołomińskiego z dnia ...........2009 r. w sprawie </w:t>
      </w:r>
      <w:r>
        <w:rPr>
          <w:rFonts w:cs="Times New Roman" w:ascii="Times New Roman" w:hAnsi="Times New Roman"/>
          <w:bCs/>
          <w:sz w:val="24"/>
        </w:rPr>
        <w:t>powierzenia Miastu Ząbki zadania publicznego oraz dofinansowania w zakresie u</w:t>
      </w:r>
      <w:r>
        <w:rPr>
          <w:rFonts w:cs="Times New Roman" w:ascii="Times New Roman" w:hAnsi="Times New Roman"/>
          <w:sz w:val="24"/>
        </w:rPr>
        <w:t xml:space="preserve">trzymania zieleni na terenie pasa drogowego dróg powiatowych w granicach administracyjnych tego Miasta </w:t>
      </w:r>
      <w:r>
        <w:rPr>
          <w:rFonts w:cs="Times New Roman" w:ascii="Times New Roman" w:hAnsi="Times New Roman"/>
          <w:sz w:val="24"/>
          <w:szCs w:val="24"/>
        </w:rPr>
        <w:t xml:space="preserve">oraz Uchwały nr ........................... Rady Miasta Ząbki z dnia .............2009 r. w sprawie ......................................................................................., zawiera się, </w:t>
      </w:r>
      <w:r>
        <w:rPr>
          <w:rFonts w:cs="Times New Roman" w:ascii="Times New Roman" w:hAnsi="Times New Roman"/>
          <w:i/>
          <w:sz w:val="24"/>
          <w:szCs w:val="24"/>
        </w:rPr>
        <w:t>zgodnie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8 ust 2a ustawy z dnia 8 marca 1990 roku o samorządzie gminnym (Dz.U z 2001 roku nr 142 poz. 1591 z póź. zm.) oraz art 5 ust 2 z dnia 5 czerwca 1998 roku o samorządzie powiatowym (Dz.U z 2001, Nr 142 poz 1592 z póź. zm.)</w:t>
      </w:r>
      <w:r>
        <w:rPr>
          <w:rFonts w:cs="Times New Roman" w:ascii="Times New Roman" w:hAnsi="Times New Roman"/>
          <w:sz w:val="24"/>
          <w:szCs w:val="24"/>
        </w:rPr>
        <w:t xml:space="preserve">, umowę następującej treści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bCs/>
          <w:sz w:val="24"/>
        </w:rPr>
        <w:t>powierzenia Miastu Ząbki zadania publicznego oraz dofinansowania w zakresie u</w:t>
      </w:r>
      <w:r>
        <w:rPr>
          <w:rFonts w:cs="Times New Roman" w:ascii="Times New Roman" w:hAnsi="Times New Roman"/>
          <w:b/>
          <w:sz w:val="24"/>
        </w:rPr>
        <w:t>trzymania zieleni na terenie pasa drogowego dróg powiatowych w granicach administracyjnych tego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Powiat przekazuje a Miasto przyjmuje zadanie, o którym mowa w §1. </w:t>
      </w:r>
      <w:r>
        <w:rPr>
          <w:sz w:val="24"/>
          <w:szCs w:val="24"/>
        </w:rPr>
        <w:t>Przekazanie zadania następuje na okres od 1 marca 2010 r. do 30 listopada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Miasto będzie inwestorem oraz ponosić będzie wszelkie koszty związane z przygotowaniem i realizacją zad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Źródłem finansowania zadania będą środki własne Miasta oraz dotacja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zgodniły, że Powiat przeznaczy na wykonanie zadania wymienionego w §1, kwotę w formie dotacji celowej w wysokości 3 000 zł (słownie: trzy tysiące złotych 00/100 zł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zobowiązuje się przekazać środki finansowe Miastu na rachunek bankowy nr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rozliczenia środków finansowych, o których mowa w §3 pkt. 1 ustala się na dzień 31 stycznia 2011 r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środków finansowych zostanie dokonane na podstawie kopii faktur oraz protokołu potwierdzającego realizację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iewykorzystane w terminie, o którym mowa w §4 pkt. 1, Miasto zobowiązuje się zwrócić w ciągu 30 dni na rachunek bankowy Powiatu nr 19 1020 1042  0000 8602 0016 64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, jak również odstąpienie od niej, albo rozwiązanie za zgodą obu stron, wymaga formy pisemnej w postaci aneksu pod rygorem nieważ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kresie nieuregulowanym umową stosuje się przepisy ustawy z dnia 23 kwietnia 1993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deksu cywilnego ( Dz. U. Nr 16, poz. 93 z późn. zm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ustawy z dnia 30 czerwca 2005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 finansach publicznych  (Dz. U. Nr 249, poz. 2104 z późn. zm.)</w:t>
      </w:r>
    </w:p>
    <w:p>
      <w:pPr>
        <w:pStyle w:val="Normal"/>
        <w:shd w:fill="FFFFFF" w:val="clear"/>
        <w:spacing w:lineRule="auto" w:line="240" w:before="0" w:after="0"/>
        <w:ind w:right="-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wa niniejsza została sporządzona w pięciu jednobrzmiących egzemplarzach,  dwa dla Miasta Ząbki i trzy dla Powiatu Wołomińskiego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ASTO  ZĄBKI</w:t>
        <w:tab/>
        <w:tab/>
        <w:tab/>
        <w:tab/>
        <w:tab/>
        <w:tab/>
        <w:t xml:space="preserve">             POWIAT WOŁOM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Cs/>
      <w:color w:val="000000"/>
      <w:spacing w:val="-4"/>
      <w:sz w:val="24"/>
      <w:szCs w:val="31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Times New Roman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A1504</dc:creator>
  <dc:description/>
  <cp:keywords/>
  <dc:language>en-US</dc:language>
  <cp:lastModifiedBy>A1504</cp:lastModifiedBy>
  <dcterms:modified xsi:type="dcterms:W3CDTF">2009-12-28T14:52:00Z</dcterms:modified>
  <cp:revision>1</cp:revision>
  <dc:subject/>
  <dc:title>Załącznik 1</dc:title>
</cp:coreProperties>
</file>